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лата за детский сад:            Март         Апрель       Май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Грудницкая Софья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Герасимов Никита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Доронин Матвей 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Калинина Маргарита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Капитанская Ксения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.Корнева Варвара  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7.Макаревич Виктор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Маташёв Денис     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9.Москалев Сергей  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 Трофимов Дмитрий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1. Троцкий Дима   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 Родина Яна        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3.Усенко Виолетта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4. Федотов Егор     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. Чеснокова Даша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6.Хамкова Ангелина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. Штейнбрехер Глеб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. Шутикова Юлия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. Зедляев Трофим                        </w:t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 Аннаньева Валерия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1. Тищенко Артём                  </w:t>
      </w:r>
      <w:r>
        <w:br w:type="page"/>
      </w:r>
    </w:p>
    <w:p>
      <w:pPr>
        <w:pStyle w:val="Normal"/>
        <w:tabs>
          <w:tab w:val="clear" w:pos="708"/>
          <w:tab w:val="left" w:pos="40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1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00:00Z</dcterms:created>
  <dc:creator>Tayson</dc:creator>
  <dc:description/>
  <cp:keywords/>
  <dc:language>en-US</dc:language>
  <cp:lastModifiedBy>Tayson</cp:lastModifiedBy>
  <cp:lastPrinted>2015-03-13T16:37:00Z</cp:lastPrinted>
  <dcterms:modified xsi:type="dcterms:W3CDTF">2015-03-13T08:37:00Z</dcterms:modified>
  <cp:revision>2</cp:revision>
  <dc:subject/>
  <dc:title/>
</cp:coreProperties>
</file>